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PJ- lista instytucji zakwalifikowanych do udziału w projekcie pilotażowych praktyk zawodowych w Instytucie Pedagogiczno-Językowym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2095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5655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fir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uro Poselskie Elżbiety Gelert Posła na Sejm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uro Senatora RP Jerzego Wcis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bląska Gazeta Internetowa portEl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LSmidth MAAG Gear Sp. z o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ALMEDIA sp. z o.o. (ELBLAG.N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ówka Opiekuńczo-Wychowawcza „Orle Gniazdo” w Marw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ówka Opiekuńczo-Wychowawcza „Samodzielne Mieszkanie” w Pasłę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szkole Nr 15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szkole Nr 17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szkole Nr 18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szkole Nr 31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liczne Gimnazjum Stowarzyszenia Przyjaciół Szkół Katolickich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 ESKA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ółdzielnia Socjalna „Idea”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Elbląg-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zkoła Podstawowa Nr 8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Podstawowa Nr 16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Podstawowa Nr 21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Podstawowa Stowarzyszenia Przyjaciół Szkół Katolickich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wizja Elblą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KAB Sp. z o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arzystwo Przyjaciół Dzieci w 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sztaty Terapii Zajęciowej FPDN w Elblą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espół Szkół Powszechnych w Pasłęk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41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5655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fir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Poselskie Elżbiety Gelert Posła na Sejm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Senatora RP Jerzego Wcis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bląska Gazeta Internetowa portEl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Smidth MAAG Gear Sp. z o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LMEDIA sp. z o.o. (ELBLAG.N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ówka Opiekuńczo-Wychowawcza „Orle Gniazdo” w Marwi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ówka Opiekuńczo-Wychowawcza „Samodzielne Mieszkanie” w Pasłę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e Nr 15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e Nr 17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e Nr 18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e Nr 31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zne Gimnazjum Stowarzyszenia Przyjaciół Szkół Katolickich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ESKA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ółdzielnia Socjalna „Idea”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Elbląg-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zkoła Podstawowa Nr 8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Podstawowa Nr 16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Podstawowa Nr 21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Podstawowa Stowarzyszenia Przyjaciół Szkół Katolickich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wizja Elblą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KAB Sp. z o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zystwo Przyjaciół Dzieci w 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sztaty Terapii Zajęciowej FPDN w Elblą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spół Szkół Powszechnych w Pasłęk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-100330</wp:posOffset>
          </wp:positionV>
          <wp:extent cx="6083300" cy="8115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2:00Z</dcterms:created>
  <dc:creator>Ewa Rybak</dc:creator>
  <dc:description/>
  <cp:keywords/>
  <dc:language>en-US</dc:language>
  <cp:lastModifiedBy>Ewa Rybak</cp:lastModifiedBy>
  <cp:lastPrinted>2016-11-09T18:25:00Z</cp:lastPrinted>
  <dcterms:modified xsi:type="dcterms:W3CDTF">2016-11-10T13:38:00Z</dcterms:modified>
  <cp:revision>9</cp:revision>
  <dc:subject/>
  <dc:title/>
</cp:coreProperties>
</file>